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lly isn't much of a readme file, but as everyon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I didn't want folks to think we're cheap in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o start the ball rolling just type NETPDEMO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urther edification there are some other inter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ur other products and MDW's basic price list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, your attention and your interest i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ndre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